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CYCLE 4</w:t>
        <w:tab/>
        <w:tab/>
        <w:tab/>
        <w:tab/>
        <w:tab/>
        <w:tab/>
        <w:tab/>
        <w:tab/>
        <w:t xml:space="preserve">     </w:t>
      </w:r>
      <w:r>
        <w:rPr>
          <w:b/>
          <w:sz w:val="40"/>
          <w:szCs w:val="40"/>
        </w:rPr>
        <w:t>Asbury Village</w:t>
      </w:r>
    </w:p>
    <w:p>
      <w:pPr>
        <w:pStyle w:val="Normal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tbl>
      <w:tblPr>
        <w:tblW w:w="19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61"/>
        <w:gridCol w:w="2700"/>
        <w:gridCol w:w="2880"/>
        <w:gridCol w:w="2700"/>
        <w:gridCol w:w="2880"/>
        <w:gridCol w:w="2520"/>
      </w:tblGrid>
      <w:tr>
        <w:trPr>
          <w:trHeight w:val="2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NDA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TURDAY</w:t>
            </w:r>
          </w:p>
        </w:tc>
      </w:tr>
      <w:tr>
        <w:trPr>
          <w:trHeight w:val="10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01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02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03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04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05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06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07/20</w:t>
            </w:r>
          </w:p>
        </w:tc>
      </w:tr>
      <w:tr>
        <w:trPr>
          <w:trHeight w:val="1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ream of Mushroom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sta Sal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eef Tip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Fried Chicken Breast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ked Cod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r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gg Noodl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ed Velvet Cak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mburg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- Bean Sal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ked H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eat Ball Sandwi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&amp; Noodl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ixed Vegetabl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oiled Potato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pple Crunch P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Vegetabl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-Cup Sal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rk Scallopi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hrimp in Mustard Sau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Roast Chicken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ewed Tomato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r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oasted  Potato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00FF"/>
                <w:sz w:val="28"/>
                <w:szCs w:val="28"/>
              </w:rPr>
              <w:t>Pumpkin P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eef with Barle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Fru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ilapia with Almond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t Roas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uck with Cherri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eamed Cabbag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uttered Squa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ked Potat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ramel Ca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egetabl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aldorf Sal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hi Mahi with Ginger Glaz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rk Marsal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&amp; Past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calloped  Potato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00FF"/>
                <w:sz w:val="28"/>
                <w:szCs w:val="28"/>
              </w:rPr>
              <w:t>Peach P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afood Gumb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car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weet &amp; Sour Chicke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rilled Salmo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rk with Appl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reamed Spina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Zucchin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eamed Ric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essert Ba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Nood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reen Pea Salad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BQ Beef Sandwi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ked  Past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Fried Chicke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reas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r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by Bak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anilla Puddi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51:00Z</dcterms:created>
  <dc:creator>Wiseman Reception</dc:creator>
  <dc:description/>
  <dc:language>en-US</dc:language>
  <cp:lastModifiedBy>jwild</cp:lastModifiedBy>
  <cp:lastPrinted>2020-02-17T09:47:00Z</cp:lastPrinted>
  <dcterms:modified xsi:type="dcterms:W3CDTF">2020-02-17T15:51:00Z</dcterms:modified>
  <cp:revision>2</cp:revision>
  <dc:subject/>
  <dc:title>• SECOND  SELECTION  AVAILABLE             MENU  JULY 18 – JULY 31             FAT FREE  DRESSING  AVAILABLE</dc:title>
</cp:coreProperties>
</file>